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1848-as Emléktúra kiírása</w:t>
      </w:r>
    </w:p>
    <w:p>
      <w:pPr>
        <w:pStyle w:val="Normal"/>
        <w:ind w:left="360" w:hanging="36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2019-2020 tanév eseménynaptárában szereplő Március 15-ei Emléktúráját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  <w:szCs w:val="28"/>
        </w:rPr>
        <w:t>2020. március 15-én</w:t>
      </w:r>
      <w:r>
        <w:rPr>
          <w:sz w:val="28"/>
          <w:szCs w:val="28"/>
        </w:rPr>
        <w:t xml:space="preserve"> (vasárnap)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ndezi meg a Budai hegység területén.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  <w:u w:val="single"/>
        </w:rPr>
        <w:t>Cél:</w:t>
      </w:r>
      <w:r>
        <w:rPr>
          <w:sz w:val="28"/>
          <w:szCs w:val="28"/>
        </w:rPr>
        <w:t xml:space="preserve"> a Tündér-hegyi úti </w:t>
      </w:r>
      <w:r>
        <w:rPr>
          <w:b/>
          <w:bCs/>
          <w:sz w:val="28"/>
          <w:szCs w:val="28"/>
        </w:rPr>
        <w:t>Kossuth emlékmű</w:t>
      </w:r>
      <w:r>
        <w:rPr>
          <w:sz w:val="28"/>
          <w:szCs w:val="28"/>
        </w:rPr>
        <w:t>, ahol 11 órakor megemlékezünk az 1848-as Forradalom és Szabadságharcról.</w:t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  <w:u w:val="single"/>
        </w:rPr>
        <w:t>Javasolt útvonal</w:t>
      </w:r>
      <w:r>
        <w:rPr>
          <w:sz w:val="28"/>
          <w:szCs w:val="28"/>
        </w:rPr>
        <w:t>: Szépjuhászné - piros sáv jelzés - János-hegyi kilátó - Libegő- kék körút jelzés az Anna rétig, majd tovább a sárga zarándokúton a zöld sávig és ezen a Kossuth emlékműig, ahol 11órakor kezdődik az ünnepélyes megemlékezé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 túrán részt vehetnek a budapesti általános és középiskolák tetszőleges létszámú és összetételű csapatai. A résztvevő csapatok emléklapot kapnak.</w:t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  <w:u w:val="single"/>
        </w:rPr>
        <w:t>Indítás: 9.00</w:t>
      </w:r>
      <w:r>
        <w:rPr>
          <w:sz w:val="28"/>
          <w:szCs w:val="28"/>
        </w:rPr>
        <w:t>-9.30óráig Szépjuhászné-tól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Megközelítése: A Széll Kálmán térről a 22-es, 22A vagy 222-es jelzésű autóbusszal a Szépjuhászné megállóig (6-8 percenként közlekedik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Hazautazás: a 800m-re lévő Normafától (</w:t>
      </w:r>
      <w:bookmarkStart w:id="0" w:name="_GoBack"/>
      <w:bookmarkEnd w:id="0"/>
      <w:r>
        <w:rPr>
          <w:sz w:val="28"/>
          <w:szCs w:val="28"/>
        </w:rPr>
        <w:t>lángosos, réteses nyitva va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. kb.4,5 km szintkülönbség 180 m</w:t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  <w:u w:val="single"/>
        </w:rPr>
        <w:t>Egyéb tudnivalók:</w:t>
      </w:r>
      <w:r>
        <w:rPr>
          <w:sz w:val="28"/>
          <w:szCs w:val="28"/>
        </w:rPr>
        <w:t xml:space="preserve"> Az emlékműnél lehetőség van a csapatok által hozott megemlékezés virágait esetleg kis nemzeti színű zászlóit elhelyezni. A túra beszámít az iskolák közötti éves pontversenybe minden célba érkezett tag után 15pont/fő, valamint a „Budapest Diáktúrázója” egyéni versenybe is, melyek igazolólapját a Célban lehet igazoltatni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 </w:t>
      </w:r>
      <w:r>
        <w:rPr>
          <w:b/>
          <w:bCs/>
          <w:sz w:val="28"/>
          <w:szCs w:val="28"/>
          <w:u w:val="single"/>
        </w:rPr>
        <w:t>előnevezési email-t</w:t>
      </w:r>
      <w:r>
        <w:rPr>
          <w:sz w:val="28"/>
          <w:szCs w:val="28"/>
        </w:rPr>
        <w:t xml:space="preserve"> kérünk, hogy melyik iskolákra és kb. hány főre számíthat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20. március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Ifjúsági és Diáktúra Bizottsá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4" w:hanging="0"/>
      <w:jc w:val="center"/>
      <w:rPr/>
    </w:pPr>
    <w:r>
      <w:rPr/>
      <w:tab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Természetbarát Sportszövetség Ifjúsági Bizottsága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Túrabizottsága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426" w:right="-426" w:hanging="0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??¨§?" w:cs="Times New Roman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1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character" w:styleId="HeaderChar">
    <w:name w:val="Header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??¨§?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8:00Z</dcterms:created>
  <dc:creator>nagy</dc:creator>
  <dc:description/>
  <cp:keywords/>
  <dc:language>en-US</dc:language>
  <cp:lastModifiedBy>user</cp:lastModifiedBy>
  <cp:lastPrinted>2013-02-27T22:33:00Z</cp:lastPrinted>
  <dcterms:modified xsi:type="dcterms:W3CDTF">2020-03-10T09:08:00Z</dcterms:modified>
  <cp:revision>2</cp:revision>
  <dc:subject/>
  <dc:title>1848-as Emléktúra kiír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